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40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 июля 2024 года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м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Юмина ****** **************, ******************* года рождения, уроженца *********************, гражданина Российской Федерации, паспорт серия **************************, имеющего среднее образование, неработающего, зарегистрированного по адресу: ХМАО – Югра, *********************, фактически проживающего по адресу: ХМАО – Югра, город 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06 июля 2024 года, в 23 часа 55 минут, Юмин *** находился в общественном месте, возле дома № *, ************ **** ХМАО – Югры в состоянии опьянения, координация его движений была нарушена, что выражалось шаткой походкой из стороны в сторону, неустойчивой позой, также имел резкий запах алкоголя изо рта (перегара), смазанную речь, имел неопрятный внешний вид (штаны в области колен в пятнах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Юм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79888 от 07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Юм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ври ост. Инспектора ООО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т. лейтенанта полиции Макарова *** от 07 июля 2024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и объяснением свидетеля Русановой *** с изложением обстоятельств совершенного Юм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220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7 июля 2024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Юм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Юмина ****** *************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4402420171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